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благоустройства уличных площадок, спортивное ули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2450"/>
        <w:gridCol w:w="1992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для лагеря ВхДхШ 2500х3200х2250 каркас- металл 40х40, крыша- поликарбонат, скамейки- дерево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Новгородская область, Валдайский район, Короцкое сельское поселение, деревня Полос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паспорт и сертификат на изделие для согласования с тех.куратор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(изменение состава лота,аннулированы тренажеры, в счет них увеличивается кол-во беседок до 2 штук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7.05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7.05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2:51Z</dcterms:created>
  <dc:creator/>
  <dc:description/>
  <dc:language>en-US</dc:language>
  <cp:lastModifiedBy/>
  <cp:lastPrinted>1995-11-21T17:41:00Z</cp:lastPrinted>
  <dcterms:modified xsi:type="dcterms:W3CDTF">2021-05-26T09:12:52Z</dcterms:modified>
  <cp:revision>2</cp:revision>
  <dc:subject/>
  <dc:title/>
</cp:coreProperties>
</file>