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58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благоустройства уличных площадок, спортивное уличное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благоустройства уличных площадок, спортивное улич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3538"/>
        <w:gridCol w:w="1691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2 00 00013] Тренажер уличный Авен Т-61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уличный Авен Т-6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5 00 00005] Беседка для лагеря ВхДхШ 2500х3200х2250 каркас- металл 40х40, крыша- поликарбонат, скамейки- дерево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едка для лагеря ВхДхШ 2500х3200х2250 каркас- металл 40х40, крыша- поликарбонат, скамейки- дерево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Новгородская область, Валдайский район, Короцкое сельское поселение, деревня Полосы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ма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Великий Новгород, 24 мая 2021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4 мая 2021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для благоустройства уличных площадок, спортивное уличное оборудование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енажер уличный Авен Т-6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ма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ставителем принято решение вместо тренажеров в этом году закупить еще одну бесед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8:35Z</dcterms:created>
  <dc:creator/>
  <dc:description/>
  <dc:language>en-US</dc:language>
  <cp:lastModifiedBy/>
  <cp:lastPrinted>1995-11-21T17:41:00Z</cp:lastPrinted>
  <dcterms:modified xsi:type="dcterms:W3CDTF">2021-05-26T08:58:35Z</dcterms:modified>
  <cp:revision>2</cp:revision>
  <dc:subject/>
  <dc:title/>
</cp:coreProperties>
</file>