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Сорби (ИАЦ) - л2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Сорби (ИАЦ) - л2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9"/>
        <w:gridCol w:w="3061"/>
        <w:gridCol w:w="2678"/>
      </w:tblGrid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держателя ампул АС0584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 держатель АС0569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держателя ампул АС058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ула калиброванная АС 0567 10 шт/упак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держателя АС040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Е00013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. 20 р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2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3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5:08Z</dcterms:created>
  <dc:creator/>
  <dc:description/>
  <dc:language>en-US</dc:language>
  <cp:lastModifiedBy/>
  <cp:lastPrinted>1995-11-21T17:41:00Z</cp:lastPrinted>
  <dcterms:modified xsi:type="dcterms:W3CDTF">2021-05-26T08:35:08Z</dcterms:modified>
  <cp:revision>2</cp:revision>
  <dc:subject/>
  <dc:title/>
</cp:coreProperties>
</file>