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голь каменный ДПК фракции 50-200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8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голь каменный ДПК фракции 50-200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05"/>
        <w:gridCol w:w="6061"/>
        <w:gridCol w:w="1572"/>
      </w:tblGrid>
      <w:tr>
        <w:trPr/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 каменный ДПК фракции 50-200мм</w:t>
            </w:r>
          </w:p>
        </w:tc>
        <w:tc>
          <w:tcPr>
            <w:tcW w:w="60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АЗАТЕЛИ КАЧЕСТВА Фракция, мм 50 - 200 Общая влага рабочего состояния топлива, не более % 16,0 Зольность сухого состояния топлива, не более % 16,0 Выход летучих веществ на сухое беззольное состояние топлива, не более % 42,0 Сера сухого состояния, не более % 0,6 Низшая теплота сгорания на рабочее состояние, не менее ккал/кг 5 450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танция назначения: Великий Новгород Октябрьской ЖД, код станции: 040101, ОКПО: 00203789 ИНН 5321029508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20 рабочих дней с даты подписания догово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5.2021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12:00Z</dcterms:created>
  <dc:creator/>
  <dc:description/>
  <dc:language>en-US</dc:language>
  <cp:lastModifiedBy/>
  <cp:lastPrinted>1995-11-21T17:41:00Z</cp:lastPrinted>
  <dcterms:modified xsi:type="dcterms:W3CDTF">2021-05-26T08:12:00Z</dcterms:modified>
  <cp:revision>2</cp:revision>
  <dc:subject/>
  <dc:title/>
</cp:coreProperties>
</file>