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308"/>
        <w:gridCol w:w="1942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 сер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.0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гловой 2220х730х584 ЛДСП сер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. С 244 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иставной к столу(на металлической опоре) 750х500х600 ЛДСП сер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16.31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согласно дизайн-проекта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,арт.16.1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500х500 ЛДСП цвет согласно дизайн-проекту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1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езаменитель цвет черн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 черный (искусственная кожа, металл хромированный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2220х882х584 ЛДСП сер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 и с полкой сверху, С 201 М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нижный открытый 2220х882х424 ЛДСП сер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ерх открытый, низ дверцы), С 207 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езаменитель цвет черны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asy Chair 509 TPU черное (экокожа, хром.металл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600х600 ЛДСП цвет согласно дизайн-проекту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2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согласно дизайн-проекта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,арт.16.2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.пункт "Дополнительные условия и требов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до 27.05.2021 до 9: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7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7.05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35Z</dcterms:created>
  <dc:creator/>
  <dc:description/>
  <dc:language>en-US</dc:language>
  <cp:lastModifiedBy/>
  <cp:lastPrinted>1995-11-21T17:41:00Z</cp:lastPrinted>
  <dcterms:modified xsi:type="dcterms:W3CDTF">2021-05-26T07:40:36Z</dcterms:modified>
  <cp:revision>2</cp:revision>
  <dc:subject/>
  <dc:title/>
</cp:coreProperties>
</file>