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2"/>
        <w:gridCol w:w="2170"/>
        <w:gridCol w:w="1676"/>
      </w:tblGrid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главного подъема Тип колодочный ТК200 ; тип электромагнита гидротолкателя КМТ-211А ,Коэфициент запаса торможения-2, Путь торможения 0.05м.( кран мостовой УПВБ 30/5т 15-16 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моста мостового крана Тип колодочный ТК-200; тип электромагнита гидротолкателя КМТ-211А, путь торможения 0.7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вспомогательного подъема Тип колодочный ТК-200; тип электромагнита гидротолкателя КМТ-211А,Коэффициент запаса торможения-2, Путь торможения 0.1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тележки мостового крана Тип колодочный ТК-200; тип электромагнита гидротолкателя КМТ-211А, Путь торможения 0.2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2:25Z</dcterms:created>
  <dc:creator/>
  <dc:description/>
  <dc:language>en-US</dc:language>
  <cp:lastModifiedBy/>
  <cp:lastPrinted>1995-11-21T17:41:00Z</cp:lastPrinted>
  <dcterms:modified xsi:type="dcterms:W3CDTF">2021-05-26T07:32:25Z</dcterms:modified>
  <cp:revision>2</cp:revision>
  <dc:subject/>
  <dc:title/>
</cp:coreProperties>
</file>