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грузчик дизельный HC CPCD50-RXG24 5т  в стандартной комплектаци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грузчик дизельный HC CPCD50-RXG24 5т в стандартной комплектац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3"/>
        <w:gridCol w:w="3021"/>
        <w:gridCol w:w="2634"/>
      </w:tblGrid>
      <w:tr>
        <w:trPr/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грузчик дизельный HC CPCD50-RXG24 5т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-30 дней с момента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Дорогобуж"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С учетом максимальной скидки и доставки до ПАО "Дорогобуж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10 рабочих дней с момента поставки товара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фициальный дилер  производителя в Росс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а соответств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29:44Z</dcterms:created>
  <dc:creator/>
  <dc:description/>
  <dc:language>en-US</dc:language>
  <cp:lastModifiedBy/>
  <cp:lastPrinted>1995-11-21T17:41:00Z</cp:lastPrinted>
  <dcterms:modified xsi:type="dcterms:W3CDTF">2021-05-26T06:29:44Z</dcterms:modified>
  <cp:revision>2</cp:revision>
  <dc:subject/>
  <dc:title/>
</cp:coreProperties>
</file>