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8"/>
        <w:gridCol w:w="1775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3] Мембрана резиновая ХАС 8.683.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9 00 00006] Комплекс хроматографический газовый Хромос ГХ-1000 (ДИП/ДИП)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9] Регулятор давления ХАС 2.573.001-01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2] Лайнер ХАС 5.865.031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31] Втулка ХАС 8.683.00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8] Переходник нержавеющий (ёрш) ХАС 6.454.343-01СБ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0] Лайнер ХАС 7.352.002-12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1] Лайнер ХАС 5.865.025 СБ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6] Регулятор расхода РГП ГН версия 3.04.М2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9] Втулка конусная резиновая ХАС8.683.019 [ед. измерения: упак.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30] Муфта графитовая ХАС 8.223.01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2:57Z</dcterms:created>
  <dc:creator/>
  <dc:description/>
  <dc:language>en-US</dc:language>
  <cp:lastModifiedBy/>
  <cp:lastPrinted>1995-11-21T17:41:00Z</cp:lastPrinted>
  <dcterms:modified xsi:type="dcterms:W3CDTF">2021-05-25T13:52:57Z</dcterms:modified>
  <cp:revision>2</cp:revision>
  <dc:subject/>
  <dc:title/>
</cp:coreProperties>
</file>