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93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Д запчасти к зерновоз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Д запчасти к зерновоз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907"/>
        <w:gridCol w:w="2057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3 00 00027] Цапфа запорная 904.4Г.023-0 [ед. измерения: шт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пфа запорная 904.4Г.023-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3 00 00018] Сектор запорный 923.45.110-ОСБ [ед. измерения: шт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запорный 923.45.110-ОСБ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3 00 00019] Шестерня запорная 912.45.002.-0 [ед. измерения: шт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запорная 912.45.002.-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3 00 00023] Сектор червячный запорный 923.45.230-ОСБ [ед. измерения: шт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червячный запорный 923.45.230-ОСБ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3 00 00024] Червяк запорный 923.45.260-ОСБ [ед. измерения: шт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запорный 923.45.260-ОСБ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3 00 00025] Тяга запорная 914.45.090-ОСБ [ед. измерения: шт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запорная 914.45.090-ОСБ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3 00 00026] Тяга запорная 914.45.150-ОСБ [ед. измерения: шт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запорная 914.45.150-ОСБ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3 00 00020] Фиксатор запорный 912.45.004-0 [ед. измерения: шт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запорный 912.45.004-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3 00 00021] Болт запорный 912.45.036-0 [ед. измерения: шт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порный 912.45.036-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3 00 00022] Пружина запорная 912.45.041-1 [ед. измерения: шт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запорная 912.45.041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я 2021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мая 2021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ма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 верное формирование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5:43Z</dcterms:created>
  <dc:creator/>
  <dc:description/>
  <dc:language>en-US</dc:language>
  <cp:lastModifiedBy/>
  <cp:lastPrinted>1995-11-21T17:41:00Z</cp:lastPrinted>
  <dcterms:modified xsi:type="dcterms:W3CDTF">2021-05-25T13:25:44Z</dcterms:modified>
  <cp:revision>2</cp:revision>
  <dc:subject/>
  <dc:title/>
</cp:coreProperties>
</file>