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тяговый, запч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6"/>
        <w:gridCol w:w="1759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7] Выключатель конечный 55-319А-75Б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55-319А-75Б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0] Провод 5ТХ.511.52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05] Контактор электропневматический П-753-Б6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-753-Б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2] Электродвигатель тяговый ЭД-118А 1TX.554.143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тяговый ЭД-118А 1TX.554.14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1] Провод 5ТХ.511.520-07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-07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78] Провод 5ТХ.511.502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0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79] Провод соединительный 5ТХ.511.432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оединительный 5ТХ.511.43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24] Контакт (ПК-753) 8ТХ.551. 058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(ПК-753) 8ТХ.551. 05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77] Контактор электропневматический ПК-1146А У2 1000V 1000A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К-1146А У2 1000V 1000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6] Контактодержатель 8ТХ.100.05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держатель 8ТХ.100.05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5] Соединение контактора 8ТХ.505.03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тактора 8ТХ.505.03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63] Колодка 5ТХ.143. 043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4] Пружина 8ТХ.281.19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8ТХ.281.19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9:11Z</dcterms:created>
  <dc:creator/>
  <dc:description/>
  <dc:language>en-US</dc:language>
  <cp:lastModifiedBy/>
  <cp:lastPrinted>1995-11-21T17:41:00Z</cp:lastPrinted>
  <dcterms:modified xsi:type="dcterms:W3CDTF">2021-05-25T13:19:11Z</dcterms:modified>
  <cp:revision>2</cp:revision>
  <dc:subject/>
  <dc:title/>
</cp:coreProperties>
</file>