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-8162-99-64-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33] Отвод 45 89 х6 ст.12Х18Н10Т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39] Фланец 150 -6 -11 -1 -В -IV 08-12Х18Н10Т / AISI 321 ГОСТ 33259-20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014] Заглушка 32х3 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35] Переход П К 2 -57х4-32х2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34] Переход П К 2 -38х3-32х3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455] Переход П К 2 -108х6 - 89х6 ст.03Х18Н11 /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4 00244] Фланец плоский приварной 1 -125 -16 ст.06ХН28МДТ ГОСТ 12820-8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0] Отвод 90 108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8] Тройник П 2- 159х4,5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2] Отвод 90 133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04] Отвод 90 108 х4 ст.12Х18Н10Т ТУ 1468-001-17192736-2012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9] Тройник П 2- 159х4,5-108х4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00] Переход П Э 2- 219х6-159х4,5 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3] Отвод 90 57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28] Отвод 60 15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24] Переход К 2- 219х10-159х8 03Х18Н11/AISI 304L по ТУ.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01] Переход П Э 2- 325х8-159х4,5 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6] Отвод 45 108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5] Отвод 90 57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8] Отвод 60 108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6] Тройник 2- 89х6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7] Отвод 90 89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7] Тройник 2- 108х4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9] Отвод 90 108 х6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5] Тройник 2- 57х4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223] Переход К 1 -57х5-38х4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55] Заглушка фланцевая 1- 100- 0.6- 08-12Х18Н10Т / AISI 321 АТК 24.200.02-9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53] Отвод П 90 219 х6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7] Отвод 90 76 х2 ст.X2CrNi18-9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1] Отвод П 90 159 х4,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3] Отвод 90 40 х3.5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4] Отвод 90 76 х4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36] Переход П К 2 -108х6-57х4 ст.08-10Х17Н13М2Т / AISI 316Ti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158] Переход П К 2 -159х4,5-108х4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91] Переход П К 2 -108х6-57х4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5] Отвод П 90 89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6] Отвод 90 89 х6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32] Переход К 2 -89х6,0-57х4,0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94] Переход П К 2 -108х6-89х5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5] Отвод 90 159 х6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4] Отвод 90 89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69] Отвод 45 57 х5 ст.12Х18Н10Т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4 00008] Фланец плоский приварной 1 -100 -16 ст.06ХН28МДТ ГОСТ 12820-8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51] Отвод 90 21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43] Переход П К 2 -159х8-108х6 ст.08-10Х17Н13М2Т / AISI 316Ti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11] Отвод 45 15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99] Отвод П 90 57 х4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9:34Z</dcterms:created>
  <dc:creator/>
  <dc:description/>
  <dc:language>en-US</dc:language>
  <cp:lastModifiedBy/>
  <cp:lastPrinted>1995-11-21T17:41:00Z</cp:lastPrinted>
  <dcterms:modified xsi:type="dcterms:W3CDTF">2021-05-25T11:09:34Z</dcterms:modified>
  <cp:revision>2</cp:revision>
  <dc:subject/>
  <dc:title/>
</cp:coreProperties>
</file>