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8-48144-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 Mettler Toled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 Mettler Toled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460"/>
        <w:gridCol w:w="1762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6] Электрод комбинированный PHED 112 SE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PHED 112 SE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37] PH-электрод кондуктометрический InLab 741 ISM, 0,001...500S/cm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ндуктометрический InLab 741 ISM, 0,001...500S/cm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1] PH-электрод комбинированный InPro 4550VP/ Pt1000/ SG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550VP/ Pt1000/ SG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0] PH-электрод комбинированный InPro 4262i/ SG/ 120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3] PH-электрод комбинированный In-Lab Expert PRO 51343101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2] PH-электрод комбинированный InPro 2002/ 120/ Pt100/9848 52002291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0:28Z</dcterms:created>
  <dc:creator/>
  <dc:description/>
  <dc:language>en-US</dc:language>
  <cp:lastModifiedBy/>
  <cp:lastPrinted>1995-11-21T17:41:00Z</cp:lastPrinted>
  <dcterms:modified xsi:type="dcterms:W3CDTF">2021-05-25T10:30:28Z</dcterms:modified>
  <cp:revision>2</cp:revision>
  <dc:subject/>
  <dc:title/>
</cp:coreProperties>
</file>