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лазун Светлана Александровна, тел.: 8-8162-99-63-96, e-mail: polazu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алюзи -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алюзи -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5"/>
        <w:gridCol w:w="4287"/>
        <w:gridCol w:w="1796"/>
      </w:tblGrid>
      <w:tr>
        <w:trPr/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51] Жалюзи вертикальные тканевые по замеру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235*187 см, цвет белый Лайн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51] Жалюзи вертикальные тканевые по замеру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 , 170*170 см, цвет белый Лайн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51] Жалюзи вертикальные тканевые по замеру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235*170 см, цвет белый Лайн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размеры в дополнительном файл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210*236 см, цвет белый Лайн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51] Жалюзи вертикальные тканевые по замеру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125*185 см - 15 штук, цвет белый Лайн; 100*185 см - 1 штука, цвет белый Лайн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51] Жалюзи вертикальные тканевые по замеру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размеры в дополнительном файл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01] Жалюзи вертикальные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и горизонтальные, размеры в дополнительном файле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8 03 00 00051] Жалюзи вертикальные тканевые по замеру [ед. измерения: шт]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алюзи вертикальные тканевые, 212*190 см, цвет белый Лайн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г. В.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я 2021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3:12Z</dcterms:created>
  <dc:creator/>
  <dc:description/>
  <dc:language>en-US</dc:language>
  <cp:lastModifiedBy/>
  <cp:lastPrinted>1995-11-21T17:41:00Z</cp:lastPrinted>
  <dcterms:modified xsi:type="dcterms:W3CDTF">2021-05-25T08:33:12Z</dcterms:modified>
  <cp:revision>2</cp:revision>
  <dc:subject/>
  <dc:title/>
</cp:coreProperties>
</file>