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орпусная, мягкая мебель (Московский фили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орпусная, мягкая мебель (Московский фили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507"/>
        <w:gridCol w:w="1611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одиночный 1850х400х5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верхней одежды (штанга, верхняя секция) зеркальный фасад ниша 1910х600 (размеры ВхШхГ уточняются по месту)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на тумбе, комплектация с сифоном (материал мойки - нержавеющая сталь) 820х600х600 категория престиж ЛДСП / ВДСП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одкатной тумбой, подставкой под системый блок 1500х800х75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LCD 60"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енный,возможно наклонны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кухонная со столешницей 820х600х600 категория престиж ЛДСП / ВДСП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совещаний 750х2000х10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компьютерный категория престиж экокожа цвет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 комнату отдыха персонала категория престиж экокожа, металлокаркас цвет слоновая кость (типа Стул Марсель для кухни (Слоновая кость)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2020х800х4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категория престиж экокожа, металлокаркас цвет слоновая кость (типа Стул Бюрократ CH-271N-V/SL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совещаний категория престиж экокожа, металлокаркас цвет слоновая кость (Конференц-кресло Бюрократ CH-883 бежевое (искусственная кожа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категория престиж экокожа, металлокаркас цвет слоновая кость (типа Кресло Бюрократ CH-883-LOW/IVORY для руководителя, экокожа, цвет слоновая кость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 (типа Диван раздвижной Марсель слоновая кость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од МФУ 750х600х10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(столешница 32 мм) 600х900х750 ЛДСП, ВДСП категория престиж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пределяется составителем заяв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П сформировать пока без учета стоимости доставки, указать это в ТК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нешний вид моделей предварительно согласован по типу  моделей корпусной мебели Vasanta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8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8.05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15Z</dcterms:created>
  <dc:creator/>
  <dc:description/>
  <dc:language>en-US</dc:language>
  <cp:lastModifiedBy/>
  <cp:lastPrinted>1995-11-21T17:41:00Z</cp:lastPrinted>
  <dcterms:modified xsi:type="dcterms:W3CDTF">2021-05-25T08:17:16Z</dcterms:modified>
  <cp:revision>2</cp:revision>
  <dc:subject/>
  <dc:title/>
</cp:coreProperties>
</file>