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пагат полипропиленов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а Светлана Анатольевна, тел.: +7(48144) 6-87-96, e-mail: snabs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пагат полипропиленовый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7"/>
        <w:gridCol w:w="3448"/>
        <w:gridCol w:w="3103"/>
      </w:tblGrid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гат полипропиленовый .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5.2021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Дорогобуж, 02.06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Дорогобуж, 03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01:16Z</dcterms:created>
  <dc:creator/>
  <dc:description/>
  <dc:language>en-US</dc:language>
  <cp:lastModifiedBy/>
  <cp:lastPrinted>1995-11-21T17:41:00Z</cp:lastPrinted>
  <dcterms:modified xsi:type="dcterms:W3CDTF">2021-05-25T08:01:17Z</dcterms:modified>
  <cp:revision>2</cp:revision>
  <dc:subject/>
  <dc:title/>
</cp:coreProperties>
</file>