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362"/>
        <w:gridCol w:w="1832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2 00 00003] Лакоткань ЛКМ 105 т.0,15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19] Шнур-чулок ШЧПЭ d.8,0 мм [ед. измерения: 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2 00 00001] Лакоткань ЛКМ-105 т.0.1 [ед. измерения: пог.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55] Оплетка самозаворачивающаяся Innosnap 70PET FR-50 [ед. измерения: 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28] Стеклолента ЛЭСБ т. 0,2Х25 [ед. измерения: пог.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05] Лакоткань ЛШМС-105 т. 0.15 [ед. измерения: кв.м.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27] Стеклолента ЛЭСБ т. 0,2Х35 [ед. измерения: пог.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38] Текстолит листовой ПТ т. 50 [ед. измерения: кг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12] Стеклотекстолит листовой СТЭФ (СТК) т. 3 [ед. измерения: кг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50] Шнур лавсановый ШЛ-0,65 [ед. измерения: 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11] Стеклотекстолит листовой СТЭФ (СТК) т. 2 [ед. измерения: кг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66] Стеклолента ЛЭСБ т. 0.1х10 [ед. измерения: пог.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65] Стеклолента ЛЭСБ т. 0.2х15 [ед. измерения: пог.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53] Оплетка самозаворачивающаяся Innosnap 70PET FR-10 [ед. измерения: 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32] Электрокартон ЭВ 1,5 мм [ед. измерения: кг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54] Оплетка самозаворачивающаяся Innosnap 70PET FR-25 [ед. измерения: м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8:05Z</dcterms:created>
  <dc:creator/>
  <dc:description/>
  <dc:language>en-US</dc:language>
  <cp:lastModifiedBy/>
  <cp:lastPrinted>1995-11-21T17:41:00Z</cp:lastPrinted>
  <dcterms:modified xsi:type="dcterms:W3CDTF">2021-05-25T07:08:06Z</dcterms:modified>
  <cp:revision>2</cp:revision>
  <dc:subject/>
  <dc:title/>
</cp:coreProperties>
</file>