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(л 19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рубопроводов (л 19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959"/>
        <w:gridCol w:w="2026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05] Опора 219- КХ- А11- ст.3 ОСТ 36-146-88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02] Опора 159- КХ- А11- ст.3 ОСТ 36-146-88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3 ОСТ 36-146-8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05] Опора 89- КП- А21- ст.20 ОСТ 36-146-88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21- ст.20 ОСТ 36-146-8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90] Опора 219- КП- А21- ст.20 ОСТ 36-146-88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.20 ОСТ 36-146-8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01] Опора 108- КП- А21- ст.20 ОСТ 36-146-88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21- ст.20 ОСТ 36-146-8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91] Опора 133- КП- А21- ст.20 ОСТ 36-146-88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П- А21- ст.20 ОСТ 36-146-8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3] Опора 159- КХ- А11- ст.20 ОСТ 36-146-88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4] Пружина винтовая 11 ОСТ 24.125.109-01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11 ОСТ 24.125.109-0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6] Пружина винтовая 32 ОСТ 24.125.109-01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2 ОСТ 24.125.109-0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32] Пружина винтовая 05 ОСТ 24.125.109-01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5 ОСТ 24.125.109-0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78] Опора скользящая 10 ст.20 ОСТ 24.125.154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0 ст.20 ОСТ 24.125.15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01] Опора 108- ТО- А1- ст.20 ОСТ 36-146-88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ТО- А1- ст.20 ОСТ 36-146-8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7] Пружина винтовая 31 ОСТ 24.125.109-01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1 ОСТ 24.125.109-0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3] Опора 25- ТХ- АС10- ст.20 ОСТ 36-146-88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.20 ОСТ 36-146-8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1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1 года в 17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3:35Z</dcterms:created>
  <dc:creator/>
  <dc:description/>
  <dc:language>en-US</dc:language>
  <cp:lastModifiedBy/>
  <cp:lastPrinted>1995-11-21T17:41:00Z</cp:lastPrinted>
  <dcterms:modified xsi:type="dcterms:W3CDTF">2021-05-25T06:33:35Z</dcterms:modified>
  <cp:revision>2</cp:revision>
  <dc:subject/>
  <dc:title/>
</cp:coreProperties>
</file>