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варочная отечестве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варочная отечестве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4837"/>
        <w:gridCol w:w="1680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1,2 Св-10Х16Н25АМ6 ГОСТ 2246-70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, катушка К3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3,0 Св-01Х19Н18Г10АМ4 (ЭП 690) ТУ 14-1-4981-91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; подтвержденная стойкость к МКК по методу ДУ (ГОСТ 6032-2017); в сертификате должно быть указано содержание ферритной фазы (не более 0,6%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2,0 Св-01Х19Н18Г10АМ4 (ЭП 690) ТУ 14-1-4981-91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; подтвержденная стойкость к МКК по методу ДУ (ГОСТ 6032-2017); в сертификате должно быть указано содержание ферритной фазы (не более 0,6%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1:50Z</dcterms:created>
  <dc:creator/>
  <dc:description/>
  <dc:language>en-US</dc:language>
  <cp:lastModifiedBy/>
  <cp:lastPrinted>1995-11-21T17:41:00Z</cp:lastPrinted>
  <dcterms:modified xsi:type="dcterms:W3CDTF">2021-05-25T06:31:51Z</dcterms:modified>
  <cp:revision>2</cp:revision>
  <dc:subject/>
  <dc:title/>
</cp:coreProperties>
</file>