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шиномонтаж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шиномонтаж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3"/>
        <w:gridCol w:w="2489"/>
        <w:gridCol w:w="2036"/>
      </w:tblGrid>
      <w:tr>
        <w:trPr/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шланга для накачки шин Tech vh 689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а круглая-средняя для а\м камер (арт.№12) 60мм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гуты с кордом для ремонта бескамерных покрышек № 226 Tech 190 мм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гуты с кордом для ремонта бескамерных покрышек № 220 Tech 95 мм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а овальная-маленькая для а\м камер (арт№17) 65х40мм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ная паста 780-3Е Tech 3 кг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химической (холодной) вулканизации и для горячей вулканизаци № 760 Tech 235 мл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лин антикоррозийный (автопластилин) ГАЗ/МАЗ/КАМАЗ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чистящая для шиномонтажа 1л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9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0205 набор 200 шт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0320 набор 100 шт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0340 набор 50 шт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0330 набор 100 шт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подкачки колеса 12м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шланга для накачки шин Tech vh 688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для накачки автошин TR-414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0310 набор 100 шт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0-15 рабочих дней с даты подписа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упле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5.2021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26:28Z</dcterms:created>
  <dc:creator/>
  <dc:description/>
  <dc:language>en-US</dc:language>
  <cp:lastModifiedBy/>
  <cp:lastPrinted>1995-11-21T17:41:00Z</cp:lastPrinted>
  <dcterms:modified xsi:type="dcterms:W3CDTF">2021-05-25T06:26:29Z</dcterms:modified>
  <cp:revision>2</cp:revision>
  <dc:subject/>
  <dc:title/>
</cp:coreProperties>
</file>