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-рециркулятор закрытого типа Defender 2х15С Compact,  DEFENDER 3-30 (Tagler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-рециркулятор закрытого типа Defender 2х15С Compact,  DEFENDER 3-30 (Tagl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3848"/>
        <w:gridCol w:w="1709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58] Облучатель-рециркулятор закрытого типа Defender 2х15С Compact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закрытого типа Defender 2х15С Compac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55] Облучатель-рециркулятор воздуха ультрафиолетовый DEFENDER 3-30 (Tagler)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воздуха ультрафиолетовый DEFENDER 3-30 (Tagler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7:11Z</dcterms:created>
  <dc:creator/>
  <dc:description/>
  <dc:language>en-US</dc:language>
  <cp:lastModifiedBy/>
  <cp:lastPrinted>1995-11-21T17:41:00Z</cp:lastPrinted>
  <dcterms:modified xsi:type="dcterms:W3CDTF">2021-05-25T06:07:11Z</dcterms:modified>
  <cp:revision>2</cp:revision>
  <dc:subject/>
  <dc:title/>
</cp:coreProperties>
</file>