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, Термометр биметаллический ТБ-1Р(0-100)-1,5-100-6-М20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, Термометр биметаллический ТБ-1Р(0-100)-1,5-100-6-М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2"/>
        <w:gridCol w:w="3919"/>
        <w:gridCol w:w="2037"/>
      </w:tblGrid>
      <w:tr>
        <w:trPr/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9208A, PG-9208B. в соответствии с 06096-135-АТХ1.ОЛ2.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03-3. в соответствии с 06096-135-АТХ1.ОЛ2.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(0-100)-1,5-100-6-М2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34A, PG-9234B. в соответствии с 06096-135-АТХ1.ОЛ2.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9215. В соответствии с 06096-135-АТХ1.ОЛ1.9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51A, PG-9251B. в соответствии с 06096-135-АТХ1.ОЛ2.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32. в соответствии с 06096-135-АТХ1.ОЛ2.2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( -30…+60)-1,5-160-6-М2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05A, PG-9205B. в соответствии с 06096-135-АТХ1.ОЛ2.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02A, PG-9202B. в соответствии с 06096-135-АТХ1.ОЛ2.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(-30…+60)-1,5-250-6-М2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справление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25.05.2021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25.05.2021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37:23Z</dcterms:created>
  <dc:creator/>
  <dc:description/>
  <dc:language>en-US</dc:language>
  <cp:lastModifiedBy/>
  <cp:lastPrinted>1995-11-21T17:41:00Z</cp:lastPrinted>
  <dcterms:modified xsi:type="dcterms:W3CDTF">2021-05-25T05:37:23Z</dcterms:modified>
  <cp:revision>2</cp:revision>
  <dc:subject/>
  <dc:title/>
</cp:coreProperties>
</file>