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пневмоподъемнику ТА-5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пневмоподъемнику ТА-5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2833"/>
        <w:gridCol w:w="2421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броневая ТА-51.03.00.030СБ Насос ТА-53 Зав.№14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ек ТА-51.03.01.010СБ насоса ТА-53 Зав.№14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броневая ТА-51.03.00.010СБ насос ТА-53 Зав.№14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56:26Z</dcterms:created>
  <dc:creator/>
  <dc:description/>
  <dc:language>en-US</dc:language>
  <cp:lastModifiedBy/>
  <cp:lastPrinted>1995-11-21T17:41:00Z</cp:lastPrinted>
  <dcterms:modified xsi:type="dcterms:W3CDTF">2021-05-24T15:56:26Z</dcterms:modified>
  <cp:revision>2</cp:revision>
  <dc:subject/>
  <dc:title/>
</cp:coreProperties>
</file>