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нопов Андрей Игоревич, тел.: 8-8162-99-64-12, e-mail: aknop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нж 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нж 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3303"/>
        <w:gridCol w:w="1815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333] Отвод 45 89 х6 ст.12Х18Н10Т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89 х6 ст.12Х18Н10Т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539] Фланец 150 -6 -11 -1 -В -IV 08-12Х18Н10Т / AISI 321 ГОСТ 33259-2015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6 -11 -1 -В -IV 08-12Х18Н10Т / AISI 321 ГОСТ 33259-201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7 00014] Заглушка 32х3 12Х18Н10Т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32х3 12Х18Н10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535] Переход П К 2 -57х4-32х2 ст.03Х18Н11 / AISI 304L по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57х4-32х2 ст.03Х18Н11 / AISI 304L по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534] Переход П К 2 -38х3-32х3 ст.03Х18Н11 / AISI 304L по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38х3-32х3 ст.03Х18Н11 / AISI 304L по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455] Переход П К 2 -108х6 - 89х6 ст.03Х18Н11 /AISI 304L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08х6 - 89х6 ст.03Х18Н11 /AISI 304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4 00244] Фланец плоский приварной 1 -125 -16 ст.06ХН28МДТ ГОСТ 12820-80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лоский приварной 1 -125 -16 ст.06ХН28МДТ ГОСТ 12820-8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300] Отвод 90 108 х5 ст.06ХН28МДТ / AISI 904L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5 ст.06ХН28МДТ / AISI 904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5 00138] Тройник П 2- 159х4,5 ст.08-12Х18Н10Т / AISI 321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- 159х4,5 ст.08-12Х18Н10Т / AISI 321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302] Отвод 90 133 х5 ст.06ХН28МДТ / AISI 904L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33 х5 ст.06ХН28МДТ / AISI 904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104] Отвод 90 108 х4 ст.12Х18Н10Т ТУ 1468-001-17192736-2012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твод 90 108 х4 ст.12Х18Н10Т ТУ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5 00139] Тройник П 2- 159х4,5-108х4 ст.08-12Х18Н10Т / AISI 321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- 159х4,5-108х4 ст.08-12Х18Н10Т / AISI 321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700] Переход П Э 2- 219х6-159х4,5 08-12Х18Н10Т / AISI 321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Э 2- 219х6-159х4,5 08-12Х18Н10Т / AISI 321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303] Отвод 90 57 х5 ст.06ХН28МДТ / AISI 904L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5 ст.06ХН28МДТ / AISI 904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28] Отвод 60 159 х6 ст.02-03Х18Н11 / AISI 304L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159 х6 ст.02-03Х18Н11 / AISI 304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624] Переход К 2- 219х10-159х8 03Х18Н11/AISI 304L по ТУ.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219х10-159х8 03Х18Н11/AISI 304L по ТУ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701] Переход П Э 2- 325х8-159х4,5 08-12Х18Н10Т / AISI 321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Э 2- 325х8-159х4,5 08-12Х18Н10Т / AISI 321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706] Отвод 45 108 х5 ст.03Х18Н11 / AISI 304L по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08 х5 ст.03Х18Н11 / AISI 304L по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705] Отвод 90 57 х5 ст.03Х18Н11 / AISI 304L по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5 ст.03Х18Н11 / AISI 304L по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708] Отвод 60 108 х5 ст.03Х18Н11 / AISI 304L по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108 х5 ст.03Х18Н11 / AISI 304L по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5 00136] Тройник 2- 89х6 ст.03Х18Н11 / AISI 304L по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89х6 ст.03Х18Н11 / AISI 304L по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707] Отвод 90 89 х5 ст.03Х18Н11 / AISI 304L по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5 ст.03Х18Н11 / AISI 304L по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5 00137] Тройник 2- 108х4 ст.03Х18Н11 / AISI 304L по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108х4 ст.03Х18Н11 / AISI 304L по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709] Отвод 90 108 х6 ст.03Х18Н11 / AISI 304L по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6 ст.03Х18Н11 / AISI 304L по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5 00135] Тройник 2- 57х4 ст.03Х18Н11 / AISI 304L по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57х4 ст.03Х18Н11 / AISI 304L по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223] Переход К 1 -57х5-38х4 ст.12Х18Н10Т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 -57х5-38х4 ст.12Х18Н10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2 00255] Заглушка фланцевая 1- 100- 0.6- 08-12Х18Н10Т / AISI 321 АТК 24.200.02-90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фланцевая 1- 100- 0.6- 08-12Х18Н10Т / AISI 321 АТК 24.200.02-9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75] Отвод 90 57 х5 ст.08-12Х18Н10Т / AISI 321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5 ст.08-12Х18Н10Т / AISI 3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153] Отвод П 90 219 х6 ст.12Х18Н10Т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19 х6 ст.12Х18Н10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77] Отвод 90 76 х2 ст.X2CrNi18-9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76 х2 ст.X2CrNi18-9/ AISI 304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35] Отвод 90 108 х5 ст.08-12Х18Н10Т / AISI 321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5 ст.08-12Х18Н10Т / AISI 3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711] Отвод П 90 159 х4,5 ст.08-12Х18Н10Т / AISI 321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159 х4,5 ст.08-12Х18Н10Т / AISI 3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713] Отвод 90 40 х3.5 ст.02-03Х18Н11 / AISI 304L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40 х3.5 ст.02-03Х18Н11 / AISI 304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714] Отвод 90 76 х4 ст.02-03Х18Н11 / AISI 304L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76 х4 ст.02-03Х18Н11 / AISI 304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036] Переход П К 2 -108х6-57х4 ст.08-10Х17Н13М2Т / AISI 316Ti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08х6-57х4 ст.08-10Х17Н13М2Т / AISI 316Ti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158] Переход П К 2 -159х4,5-108х4 ст.12Х18Н10Т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59х4,5-108х4 ст.12Х18Н10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391] Переход П К 2 -108х6-57х4 ст.08-12Х18Н10Т / AISI 321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08х6-57х4 ст.08-12Х18Н10Т / AISI 321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85] Отвод П 90 89 х5 ст.08-12Х18Н10Т / AISI 321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89 х5 ст.08-12Х18Н10Т / AISI 3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86] Отвод 90 89 х6 ст.08-12Х18Н10Т / AISI 321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6 ст.08-12Х18Н10Т / AISI 3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032] Переход К 2 -89х6,0-57х4,0 ст.08-12Х18Н10Т / AISI 321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89х6,0-57х4,0 ст.08-12Х18Н10Т / AISI 3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394] Переход П К 2 -108х6-89х5 ст.08-12Х18Н10Т / AISI 321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08х6-89х5 ст.08-12Х18Н10Т / AISI 321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45] Отвод 90 159 х6 ст.08-12Х18Н10Т / AISI 321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59 х6 ст.08-12Х18Н10Т / AISI 3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04] Отвод 90 89 х5 ст.08-12Х18Н10Т / AISI 321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5 ст.08-12Х18Н10Т / AISI 3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169] Отвод 45 57 х5 ст.12Х18Н10Т ТУ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57 х5 ст.12Х18Н10Т 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4 00008] Фланец плоский приварной 1 -100 -16 ст.06ХН28МДТ ГОСТ 12820-80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лоский приварной 1 -100 -16 ст.06ХН28МДТ ГОСТ 12820-8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51] Отвод 90 219 х6 ст.02-03Х18Н11 / AISI 304L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19 х6 ст.02-03Х18Н11 / AISI 304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043] Переход П К 2 -159х8-108х6 ст.08-10Х17Н13М2Т / AISI 316Ti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59х8-108х6 ст.08-10Х17Н13М2Т / AISI 316Ti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11] Отвод 45 159 х6 ст.02-03Х18Н11 / AISI 304L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59 х6 ст.02-03Х18Н11 / AISI 304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99] Отвод П 90 57 х4 ст.08-12Х18Н10Т / AISI 321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57 х4 ст.08-12Х18Н10Т / AISI 3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я 2021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я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36:06Z</dcterms:created>
  <dc:creator/>
  <dc:description/>
  <dc:language>en-US</dc:language>
  <cp:lastModifiedBy/>
  <cp:lastPrinted>1995-11-21T17:41:00Z</cp:lastPrinted>
  <dcterms:modified xsi:type="dcterms:W3CDTF">2021-05-24T14:36:06Z</dcterms:modified>
  <cp:revision>2</cp:revision>
  <dc:subject/>
  <dc:title/>
</cp:coreProperties>
</file>