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торговые МК-3-А2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сы САРТОГОСМ   СЕ224-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лревна, тел.: 8-48144-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торговые МК-3-А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МК-3-А2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 30 мая для лагер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Соц.сфера и лаборатория, 27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ц.сфера и лаборатория, 27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9:59Z</dcterms:created>
  <dc:creator/>
  <dc:description/>
  <dc:language>en-US</dc:language>
  <cp:lastModifiedBy/>
  <cp:lastPrinted>1995-11-21T17:41:00Z</cp:lastPrinted>
  <dcterms:modified xsi:type="dcterms:W3CDTF">2021-05-24T14:10:00Z</dcterms:modified>
  <cp:revision>2</cp:revision>
  <dc:subject/>
  <dc:title/>
</cp:coreProperties>
</file>