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5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проект "Протеин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681"/>
        <w:gridCol w:w="1584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сер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 сер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7] Мойка кухонная на тумбе, комплектация с сифоном (материал мойки - нержавеющая сталь) 820х600х600 категория престиж ЛДСП / ВДСП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85] Шкаф угловой 2220х730х584 ЛДСП сер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гловой 2220х730х584 ЛДСП сер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1] Стол компьютерный с подкатной тумбой, подставкой под системый блок 1500х800х750 ЛДСП слоновая кость категория престиж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2] Стул компьютерный категория престиж экокожа цвет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омпьютерный категория престиж экокожа цвет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67] Элемент приставной к столу(на металлической опоре) 750х500х600 ЛДСП сер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иставной к столу(на металлической опоре) 750х500х600 ЛДСП сер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86] Шкаф для документов 2020х800х400 ЛДСП слоновая кость категория престиж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5] Кресло для посетителя категория престиж экокожа, металлокаркас цвет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3] Кресло для совещаний категория престиж экокожа, металлокаркас цвет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67] Стол офисный 1630х750х750 ЛДСП согласно дизайн-проект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согласно дизайн-проект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03] Шкаф металлический ШРМ-АК-800 ШхВхГ 800х 1860 х500 (мм)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800х 1860х 5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61] Тумба приставная 750х500х500 ЛДСП цвет согласно дизайн-проекту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500х500 ЛДСП цвет согласно дизайн-проекту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4] Стул офисный (эконом) кожезаменитель цвет черн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езаменитель цвет черн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84] Шкаф для одежды двухдверный 2220х882х584 ЛДСП сер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2220х882х584 ЛДСП сер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8] Стол обеденный (столешница 32 мм) 600х900х750 ЛДСП, ВДСП категория престиж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83] Шкаф книжный открытый 2220х882х424 ЛДСП сер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нижный открытый 2220х882х424 ЛДСП сер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39] Шкаф для раздевалок одиночный 1850х400х500 ЛДСП слоновая кость категория престиж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одиночный 1850х400х500 ЛДСП слоновая кость категория престиж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40] Шкаф-купе для верхней одежды (штанга, верхняя секция) зеркальный фасад ниша 1910х600 (размеры ВхШхГ уточняются по месту) слоновая кость категория престиж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5] Кресло руководителя (стандарт) кожезаменитель цвет черный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езаменитель цвет черны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62] Кронштейн для телевизора LCD 60"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6] Тумба кухонная со столешницей 820х600х600 категория престиж ЛДСП / ВДСП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3] Стол для совещаний 750х2000х1000 ЛДСП слоновая кость категория престиж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7] Стул в комнату отдыха персонала категория престиж экокожа, металлокаркас цвет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60] Тумба приставная 750х600х600 ЛДСП цвет согласно дизайн-проекту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600х600 ЛДСП цвет согласно дизайн-проекту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51] Тумба выкатная с тремя ящиками офисная 500х450х690 ЛДСП цвет согласно дизайн-проекта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согласно дизайн-проекта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6] Кресло для руководителя категория престиж экокожа, металлокаркас цвет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4] Диван раздвижной 850х2000х800 категория престиж экокожа цвет слоновая кость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2] Стол под МФУ 750х600х1000 ЛДСП слоновая кость категория престиж [ед. измерения: шт]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д МФУ 750х600х1000 ЛДСП слоновая кость категория престиж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5 ма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 ма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ебель офисная (проект "Протеин"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ойка кухонная на тумбе, комплектация с сифоном (материал мойки - нержавеющая сталь) 820х600х600 категория престиж ЛДСП / ВДСП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компьютерный с подкатной тумбой, подставкой под системый блок 1500х800х750 ЛДСП слоновая кость категория престиж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ул компьютерный категория престиж экокожа цвет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 для документов 2020х800х400 ЛДСП слоновая кость категория престиж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есло для посетителя категория престиж экокожа, металлокаркас цвет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есло для совещаний категория престиж экокожа, металлокаркас цвет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 металлический ШРМ-АК-800 800х 1860х 50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обеденный (столешница 32 мм) 600х900х750 ЛДСП, ВДСП категория престиж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 для раздевалок одиночный 1850х400х500 ЛДСП слоновая кость категория престиж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каф-купе для верхней одежды (штанга, верхняя секция) зеркальный фасад ниша 1910х600 (размеры ВхШхГ уточняются по месту)   слоновая кость категория престиж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онштейн для телевизора   LCD 60"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умба кухонная со столешницей 820х600х600 категория престиж ЛДСП / ВДСП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для совещаний 750х2000х1000 ЛДСП слоновая кость категория престиж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ул в комнату отдыха персонала категория престиж экокожа, металлокаркас цвет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есло для руководителя категория престиж экокожа, металлокаркас цвет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иван раздвижной 850х2000х800 категория престиж экокожа цвет слоновая кость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ол под МФУ 750х600х1000 ЛДСП слоновая кость категория престиж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мебель по московской лаборатории будет выделена в отдельный тенде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3:48Z</dcterms:created>
  <dc:creator/>
  <dc:description/>
  <dc:language>en-US</dc:language>
  <cp:lastModifiedBy/>
  <cp:lastPrinted>1995-11-21T17:41:00Z</cp:lastPrinted>
  <dcterms:modified xsi:type="dcterms:W3CDTF">2021-05-24T13:53:48Z</dcterms:modified>
  <cp:revision>2</cp:revision>
  <dc:subject/>
  <dc:title/>
</cp:coreProperties>
</file>