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PH-электроды Mettler Toled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лисеева Валентина Игоревна, тел.: 8-48144-6-80-16, e-mail: elise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PH-электроды Mettler Toled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5"/>
        <w:gridCol w:w="2653"/>
        <w:gridCol w:w="2220"/>
      </w:tblGrid>
      <w:tr>
        <w:trPr/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комбинированный PHED 112 SE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ндуктометрический InLab 741 ISM, 0,001...500S/cm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550VP/ Pt1000/ SG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4262i/ SG/ 120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-Lab Expert PRO 5134310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PH-электрод комбинированный InPro 2002/ 120/ Pt100/9848 52002291</w:t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5.2021 13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5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цеха ПАО Дорогобуж: Амселитра, лаборатория, 27.05.2021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цеха ПАО Дорогобуж: Амселитра, лаборатория, 27.05.2021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25:28Z</dcterms:created>
  <dc:creator/>
  <dc:description/>
  <dc:language>en-US</dc:language>
  <cp:lastModifiedBy/>
  <cp:lastPrinted>1995-11-21T17:41:00Z</cp:lastPrinted>
  <dcterms:modified xsi:type="dcterms:W3CDTF">2021-05-24T12:25:28Z</dcterms:modified>
  <cp:revision>2</cp:revision>
  <dc:subject/>
  <dc:title/>
</cp:coreProperties>
</file>