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Д запчасти к зерновоз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Д запчасти к зерновоз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3"/>
        <w:gridCol w:w="3031"/>
        <w:gridCol w:w="2644"/>
      </w:tblGrid>
      <w:tr>
        <w:trPr/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пфа запорная 904.4Г.023-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запорный 923.45.110-ОСБ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ерня запорная 912.45.002.-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червячный запорный 923.45.230-ОСБ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запорный 923.45.260-ОСБ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запорная 914.45.090-ОСБ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запорная 914.45.150-ОСБ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запорный 912.45.004-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порный 912.45.036-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запорная 912.45.041-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КП на вашем фирменном бланке прикрепить в систему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3:33Z</dcterms:created>
  <dc:creator/>
  <dc:description/>
  <dc:language>en-US</dc:language>
  <cp:lastModifiedBy/>
  <cp:lastPrinted>1995-11-21T17:41:00Z</cp:lastPrinted>
  <dcterms:modified xsi:type="dcterms:W3CDTF">2021-05-24T12:23:34Z</dcterms:modified>
  <cp:revision>2</cp:revision>
  <dc:subject/>
  <dc:title/>
</cp:coreProperties>
</file>