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-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-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4287"/>
        <w:gridCol w:w="1796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35*187 см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, 170*170 см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35*170 см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размеры в дополнительном файл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10*236 см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125*185 см - 15 штук, цвет белый Лайн; 100*185 см - 1 штука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размеры в дополнительном файл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и горизонтальные, размеры в дополнительном файл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12*190 см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6:02Z</dcterms:created>
  <dc:creator/>
  <dc:description/>
  <dc:language>en-US</dc:language>
  <cp:lastModifiedBy/>
  <cp:lastPrinted>1995-11-21T17:41:00Z</cp:lastPrinted>
  <dcterms:modified xsi:type="dcterms:W3CDTF">2021-05-24T11:36:02Z</dcterms:modified>
  <cp:revision>2</cp:revision>
  <dc:subject/>
  <dc:title/>
</cp:coreProperties>
</file>