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рези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4"/>
        <w:gridCol w:w="2408"/>
        <w:gridCol w:w="2996"/>
      </w:tblGrid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Г (IV)- 10- 10- 22 У ГОСТ 18698-7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20 метров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10- 22 У ГОСТ 18698-7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20 метров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Г(IV)- 10- 12- 23 У ГОСТ 18698-7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20 метров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0:10Z</dcterms:created>
  <dc:creator/>
  <dc:description/>
  <dc:language>en-US</dc:language>
  <cp:lastModifiedBy/>
  <cp:lastPrinted>1995-11-21T17:41:00Z</cp:lastPrinted>
  <dcterms:modified xsi:type="dcterms:W3CDTF">2021-05-24T09:40:10Z</dcterms:modified>
  <cp:revision>2</cp:revision>
  <dc:subject/>
  <dc:title/>
</cp:coreProperties>
</file>