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сушильные лаборат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сушильные лабор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0"/>
        <w:gridCol w:w="3774"/>
        <w:gridCol w:w="2484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ED 115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S1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VS1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вакуумный UT-4630V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: насос вакуумный-1 шт.,масло-2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2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, 24.05.2021 12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, 24.05.2021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0:33Z</dcterms:created>
  <dc:creator/>
  <dc:description/>
  <dc:language>en-US</dc:language>
  <cp:lastModifiedBy/>
  <cp:lastPrinted>1995-11-21T17:41:00Z</cp:lastPrinted>
  <dcterms:modified xsi:type="dcterms:W3CDTF">2021-05-24T09:10:33Z</dcterms:modified>
  <cp:revision>2</cp:revision>
  <dc:subject/>
  <dc:title/>
</cp:coreProperties>
</file>