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KKE1407-4A 0.55 кВт 1280 об/мин IP54, Электродвигатель крановый KMR-180 M6 22 кВт 920 об/мин IP 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KKE1407-4A 0.55 кВт 1280 об/мин IP54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крановый KMR-180 M6 22 кВт 920 об/мин IP 55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5:08Z</dcterms:created>
  <dc:creator/>
  <dc:description/>
  <dc:language>en-US</dc:language>
  <cp:lastModifiedBy/>
  <cp:lastPrinted>1995-11-21T17:41:00Z</cp:lastPrinted>
  <dcterms:modified xsi:type="dcterms:W3CDTF">2021-05-24T08:55:08Z</dcterms:modified>
  <cp:revision>2</cp:revision>
  <dc:subject/>
  <dc:title/>
</cp:coreProperties>
</file>