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измерения резьбы для штангенциркуля Multima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2 метрическая 60 шаг 5.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3 метрическая 60 шаг 6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0 метрическая 60 шаг 4.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21 метрическая 60 шаг 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9 дюймовая 55 шаг 16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64 дюймовая 55 шаг 24 витка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1 дюймовая 55 шаг 7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52 дюймовая 55 шаг 8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9 дюймовая USA 60 шаг 16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14 дюймовая USA 60 шаг 24 витка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1 дюймовая USA 60 шаг 7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802 дюймовая USA 60 шаг 8 витков на дюй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8 метрическая 60 шаг 3.5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измерения резьбы 844Tv артикул 4501719 метрическая 60 шаг 4 мм для универсального штангенциркуля Multimar 25 EW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кв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45Z</dcterms:created>
  <dc:creator/>
  <dc:description/>
  <dc:language>en-US</dc:language>
  <cp:lastModifiedBy/>
  <cp:lastPrinted>1995-11-21T17:41:00Z</cp:lastPrinted>
  <dcterms:modified xsi:type="dcterms:W3CDTF">2021-05-24T08:51:46Z</dcterms:modified>
  <cp:revision>2</cp:revision>
  <dc:subject/>
  <dc:title/>
</cp:coreProperties>
</file>