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-72 Устройство комплектно-распределительное по ОЛ- 6к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-72 Устройство комплектно-распределительное по ОЛ- 6к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9"/>
        <w:gridCol w:w="2637"/>
        <w:gridCol w:w="2202"/>
      </w:tblGrid>
      <w:tr>
        <w:trPr/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-72 Устройство комплектно-распределительное по ОЛ- 6кВ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Россия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80% - оплата в течение 30 к/дней после поставки Оборудования, 20 % -оплата после ввода Оборудования в эксплуатацию, но не позднее 120 к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время окончани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5.2021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5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47:14Z</dcterms:created>
  <dc:creator/>
  <dc:description/>
  <dc:language>en-US</dc:language>
  <cp:lastModifiedBy/>
  <cp:lastPrinted>1995-11-21T17:41:00Z</cp:lastPrinted>
  <dcterms:modified xsi:type="dcterms:W3CDTF">2021-05-24T08:47:15Z</dcterms:modified>
  <cp:revision>2</cp:revision>
  <dc:subject/>
  <dc:title/>
</cp:coreProperties>
</file>