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нж 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-8162-99-64-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нж 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4927"/>
        <w:gridCol w:w="1724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12Х18Н10Т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6 -11 -1 -В -IV 08-12Х18Н10Т / AISI 321 ГОСТ 33259-201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2х3 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57х4-32х2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38х3-32х3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 - 89х6 ст.03Х18Н11 /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25 -16 ст.06ХН28МДТ ГОСТ 12820-8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33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од 90 108 х4 ст.12Х18Н10Т ТУ 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-108х4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219х6-159х4,5 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10-159х8 03Х18Н11/AISI 304L по ТУ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325х8-159х4,5 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08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; 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08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Испытание на МКК методом ДУ ГОСТ 6032-2003.; 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4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; 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 -57х5-38х4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1- 100- 0.6- 08-12Х18Н10Т / AISI 321 АТК 24.200.02-9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19 х6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2 ст.X2CrNi18-9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; 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4,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40 х3.5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4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0Х17Н13М2Т / AISI 316Ti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4,5-108х4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89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,0-57х4,0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89х5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57 х5 ст.12Х18Н10Т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00 -16 ст.06ХН28МДТ ГОСТ 12820-8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108х6 ст.08-10Х17Н13М2Т / AISI 316Ti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57 х4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участника тендер продлен до 12.0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5:08Z</dcterms:created>
  <dc:creator/>
  <dc:description/>
  <dc:language>en-US</dc:language>
  <cp:lastModifiedBy/>
  <cp:lastPrinted>1995-11-21T17:41:00Z</cp:lastPrinted>
  <dcterms:modified xsi:type="dcterms:W3CDTF">2021-05-24T07:55:09Z</dcterms:modified>
  <cp:revision>2</cp:revision>
  <dc:subject/>
  <dc:title/>
</cp:coreProperties>
</file>