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коммуникационное оборудование 2-й к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коммуникационное оборудование 2-й к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2"/>
        <w:gridCol w:w="3740"/>
        <w:gridCol w:w="1596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9] Блок вентиляторов для шкафов Gyders GDR-RCFB-1004B глубиной 100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ов для шкафов Gyders GDR-RCFB-1004B глубиной 1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81] Шкаф телекоммуникационный напольный 19” 42U Gyders GDR-428010B 800x1000x2085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19” 42U Gyders GDR-428010B 800x1000x2085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6] Термостат для управления вентиляторами Gyders GDR-THR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6 00 00022] Модуль управления D-Link DMC-1002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управления D-Link DMC-1002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10] Трансивер / медиаконвертер D-Link DMC-920T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T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8] Полка переднего крепления Gyders GDR-FSS-250B глубиной 25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еднего крепления Gyders GDR-FSS-250B глубиной 25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3] Комплект крепежа: винт M6, квадратная гайка, пластиковая шайба Gyders CNC-M6-12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21] Трансивер / медиаконвертер D-Link DMC-300SC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300SC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4 00 00008] Трансивер / медиаконвертер D-Link DMC-920R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ивер / медиаконвертер D-Link DMC-920R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7] Ящик для документов с замком 2U Gyders GDR-DRX-B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документов с замком 2U Gyders GDR-DRX-B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5] Ролики с тормозом для напольных шкафов и стоек 19” Gyders GDR-RLB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и с тормозом для напольных шкафов и стоек 19” Gyders GDR-RLB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15 00 00018] Шасси для преобразователей DMC-100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сси для преобразователей DMC-10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74] Органайзер вертикальный для шкафов 42U Gyders GDR-VTW-042B шириной 80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ганайзер вертикальный для шкафов 42U Gyders GDR-VTW-042B шириной 80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80] Блок розеток на 8 гнезд с выключателем 19" Gyders GDR-PDU-812-3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2 00 00004] Модем 4G+ (LTE) Мегафон M150-2 чёрный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4G+ (LTE) Мегафон M150-2 чёрный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2 00 00006] Модем 4G LTE Huawei E8372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G LTE модем Huawei Huawei E8372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087] Блок розеток с выкл 8 Schuko 2K+3 mun F 16A алюм 19" шнур IEC320 C13-IEC320 C14 RACKS PD.0805.002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с выкл 8 Schuko 2K+3 mun F 16A алюм 19" шнур IEC320 C13-IEC320 C14 RACKS PD.0805.002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42] Шкаф телекоммуникационный напольный в соответствии со спецификацией [ед. измерения: компл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польный в соответствии со спецификацией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05] Модуль серверный USB AP5631 APC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ерверный USB AP5631 APC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03] Удлинитель KVM CE770 VGA, USB+AUDIO ATEN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KVM CE770 VGA, USB+AUDIO ATEN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07] Коммутатор консоли (32 порта) KVM2132P APC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консоли (32 порта) KVM2132P APC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3 00 00019] Шкаф телекоммуникационный 19" 42U AR315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19" 42U AR315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17] Модуль SNR SFP-W35-2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-W35-2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04] Концентратор USB AnywhereUSB 24 Plus AW24-G300 Digi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ор USB AnywhereUSB 24 Plus AW24-G300 Digi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2 08 00 00003] Привод внешний ASUS SDRW-08U7M-U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внешний ASUS SDRW-08U7M-U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19 00 00001] Устройство синхронизации системного времени УССВ-2.01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инхронизации системного времени УССВ-2.01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9 00 00018] Модуль SNR SFP-W53-20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SNR SFP-W53-2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7 02 00 00002] Консоль KVM 19 дюймов AF643A HP [ед. измерения: шт]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KVM 19 дюймов AF643A HP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8:53Z</dcterms:created>
  <dc:creator/>
  <dc:description/>
  <dc:language>en-US</dc:language>
  <cp:lastModifiedBy/>
  <cp:lastPrinted>1995-11-21T17:41:00Z</cp:lastPrinted>
  <dcterms:modified xsi:type="dcterms:W3CDTF">2021-05-24T07:38:53Z</dcterms:modified>
  <cp:revision>2</cp:revision>
  <dc:subject/>
  <dc:title/>
</cp:coreProperties>
</file>