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о-парковый инвентарь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о-парковый инвентарь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2"/>
        <w:gridCol w:w="2485"/>
        <w:gridCol w:w="2031"/>
      </w:tblGrid>
      <w:tr>
        <w:trPr/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снега деревянны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удлиненный сплошной для граблей L=2,5 м (для биологических очистных сооружений)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без черенк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 без черенк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без черенк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AB-S-01 пластик, рукоятка - металл Airline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черенком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 с метал.ручко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2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файл с прикрепленной картинкой к каждой предложенной позиции и тех.хар-ками для согласования с тех.куратором. По форме: Наименование в запросе-наименование поставщика-стоимость за ед.измерения (руб.с НДС и доставкой)-сумма (руб.с НДС и доставкой)-картинка-тех.хар-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до 25.05.2021 до 12ч.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5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5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3:44Z</dcterms:created>
  <dc:creator/>
  <dc:description/>
  <dc:language>en-US</dc:language>
  <cp:lastModifiedBy/>
  <cp:lastPrinted>1995-11-21T17:41:00Z</cp:lastPrinted>
  <dcterms:modified xsi:type="dcterms:W3CDTF">2021-05-24T06:33:45Z</dcterms:modified>
  <cp:revision>2</cp:revision>
  <dc:subject/>
  <dc:title/>
</cp:coreProperties>
</file>