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урбине SST-300 поз. 101JT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урбине SST-300 поз. 101J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4"/>
        <w:gridCol w:w="1778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0] Обойма направляющих лопаток №3 CK593361 турбина SST-300 п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3 CK593361 турбина SST-300 п. 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5] Уплотнение стопорного клапана спиральное 112728 турбина SST-300 поз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топорного клапана спиральное 112728 турбина SST-300 поз.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3] Уплотнение стопорного клапана спиральное 120548 турбина SST-300 поз.101JT,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топорного клапана спиральное 120548 турбина SST-300 п.101JT,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4] Уплотнение регулировочного клапана DCK502368 турбина SST-300 поз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гулировочного клапана DCK502368 турбина SST-300 п.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1] Обойма направляющих лопаток №1 CK594336 турбина SST-300 п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1 CK594336 турбина SST-300 п.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2] Обойма направляющих лопаток №2 CK594330 турбина SST-300 п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2 CK594330 турбина SST-300 поз.101JT,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7:09Z</dcterms:created>
  <dc:creator/>
  <dc:description/>
  <dc:language>en-US</dc:language>
  <cp:lastModifiedBy/>
  <cp:lastPrinted>1995-11-21T17:41:00Z</cp:lastPrinted>
  <dcterms:modified xsi:type="dcterms:W3CDTF">2021-05-24T05:47:09Z</dcterms:modified>
  <cp:revision>2</cp:revision>
  <dc:subject/>
  <dc:title/>
</cp:coreProperties>
</file>