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зоарматура Диамех - л2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зоарматура Диамех - л2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1"/>
        <w:gridCol w:w="1750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14] Кабель к лазерному фотоотметчику КР020Л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 лазерному фотоотметчику КР020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16] Кабель к пьезоакселерометру РА-023 25 м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 пьезоакселерометру РА-023 25 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6] Магнит для пьезоакселерометра АС 102-1А для криволинейных поверхностей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пьезоакселерометра АС 102-1А для криволинейных поверхност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8] Кабель для пьезоакселерометра АС102-1А 6,0 м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ьезоакселерометра АС102-1А 6,0 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24] Пьзоакселерометр для "Кварц-2" АС 102-1А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зоакселерометр для "Кварц-2" АС 102-1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7] Кабель для пьезоакселерометра АС 102-1А 1,5 м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ьезоакселерометра АС 102-1А 1,5 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4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1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3:29Z</dcterms:created>
  <dc:creator/>
  <dc:description/>
  <dc:language>en-US</dc:language>
  <cp:lastModifiedBy/>
  <cp:lastPrinted>1995-11-21T17:41:00Z</cp:lastPrinted>
  <dcterms:modified xsi:type="dcterms:W3CDTF">2021-05-22T07:33:29Z</dcterms:modified>
  <cp:revision>2</cp:revision>
  <dc:subject/>
  <dc:title/>
</cp:coreProperties>
</file>