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1LE15012AB533FA4-Z 30 кВт 400 В 1500 об/мин для РЭН цех нитроаммофос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1LE15012AB533FA4-Z 30 кВт 400 В 1500 об/мин для РЭН цех нитроаммофос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3"/>
        <w:gridCol w:w="3540"/>
        <w:gridCol w:w="1715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191] Электродвигатель асинхронный 1LE15012AB533FA4-Z 30 кВт 400 В 1500 об/мин [ед. измерения: шт]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1LE15012AB533FA4-Z 30 кВт 400 В 1500 об/мин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7:59Z</dcterms:created>
  <dc:creator/>
  <dc:description/>
  <dc:language>en-US</dc:language>
  <cp:lastModifiedBy/>
  <cp:lastPrinted>1995-11-21T17:41:00Z</cp:lastPrinted>
  <dcterms:modified xsi:type="dcterms:W3CDTF">2021-05-21T12:27:59Z</dcterms:modified>
  <cp:revision>2</cp:revision>
  <dc:subject/>
  <dc:title/>
</cp:coreProperties>
</file>