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для трубопроводов (л 19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для трубопроводов (л 19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6"/>
        <w:gridCol w:w="2982"/>
        <w:gridCol w:w="2590"/>
      </w:tblGrid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Х- А11- ст.3 ОСТ 36-146-88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3пс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11- ст.3 ОСТ 36-146-88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3пс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П- А21- ст.20 ОСТ 36-146-88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П- А21- ст.20 ОСТ 36-146-88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П- А21- ст.20 ОСТ 36-146-88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33- КП- А21- ст.20 ОСТ 36-146-88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18 ст.20-3 ОСТ 24.125.154-01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П-4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11- ст.20 ОСТ 36-146-88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П-2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11 ОСТ 24.125.109-01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-2п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32 ОСТ 24.125.109-01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-1п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05 ОСТ 24.125.109-01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-3п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10 ст.20 ОСТ 24.125.154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ОП-1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ТО- А1- ст.20 ОСТ 36-146-88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П-6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31 ОСТ 24.125.109-01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-2п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ТХ- АС10- ст.20 ОСТ 36-146-88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П-7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1 14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1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5.2021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5.2021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04:28Z</dcterms:created>
  <dc:creator/>
  <dc:description/>
  <dc:language>en-US</dc:language>
  <cp:lastModifiedBy/>
  <cp:lastPrinted>1995-11-21T17:41:00Z</cp:lastPrinted>
  <dcterms:modified xsi:type="dcterms:W3CDTF">2021-05-21T11:04:28Z</dcterms:modified>
  <cp:revision>2</cp:revision>
  <dc:subject/>
  <dc:title/>
</cp:coreProperties>
</file>