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738"/>
        <w:gridCol w:w="164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.0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гловой 2220х730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. С 244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иставной к столу(на металлической опоре) 750х500х6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16.31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,арт.16.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800х 1860х 500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500х5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1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 черный (искусственная кожа, металл хромированный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2220х882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 и с полкой сверху, С 201 М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нижный открытый 2220х882х42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ерх открытый, низ дверцы), С 207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509 TPU черное (экокожа, хром.металл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2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,арт.16.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.пункт "Дополнительные условия и требов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ткое описание изменений относительно предыдущей версии: изменение в спецификации:заменить шкаф [09 08 05 00 00085] Шкаф угловой 2220х730х584 ЛДСП серый [ед. измерения: шт]  Шкаф 2220х730х584 ЛДСП серый со штангойи съемной полкой сверху-      1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44Z</dcterms:created>
  <dc:creator/>
  <dc:description/>
  <dc:language>en-US</dc:language>
  <cp:lastModifiedBy/>
  <cp:lastPrinted>1995-11-21T17:41:00Z</cp:lastPrinted>
  <dcterms:modified xsi:type="dcterms:W3CDTF">2021-05-21T09:30:44Z</dcterms:modified>
  <cp:revision>2</cp:revision>
  <dc:subject/>
  <dc:title/>
</cp:coreProperties>
</file>