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машине Hakomati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машине Hakomati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4"/>
        <w:gridCol w:w="2541"/>
        <w:gridCol w:w="2093"/>
      </w:tblGrid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цилиндрическая 7096 Hakomatic 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боковая уплотнительная 01074250 1 Hakomatic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01173620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01072160 Hakomatic 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01072540 Hakomatic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изоляционный 01072150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 для мусора (в сборе) 99709060BT50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в сборе (заднее) 01071650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задний В01.2 Н-67075 Hakomatic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01079310 Hakomatic 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передний B01.2 H-67160 Hakomatic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сасывающий 01075980 Hakomatic 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мокрая 2(в сборе) 97100218-2 машина поломоечная Hac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мокрая (в сборе) 97100218-1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в сборе 01175320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5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23:04Z</dcterms:created>
  <dc:creator/>
  <dc:description/>
  <dc:language>en-US</dc:language>
  <cp:lastModifiedBy/>
  <cp:lastPrinted>1995-11-21T17:41:00Z</cp:lastPrinted>
  <dcterms:modified xsi:type="dcterms:W3CDTF">2021-05-21T09:23:05Z</dcterms:modified>
  <cp:revision>2</cp:revision>
  <dc:subject/>
  <dc:title/>
</cp:coreProperties>
</file>