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3"/>
        <w:gridCol w:w="1707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5 00 00001] Устройство запорное Закрутка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Закрутка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1 00 00001] Устройство запорно-пломбировочное универсальное Спрут-777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Спрут-777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1 00 00002] Устройство запорно-пломбировочное универсальное Тэтрон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Тэтрон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4 00 00004] Устройство ЗП специализированное Скат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П специализированное Скат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7Z</dcterms:created>
  <dc:creator/>
  <dc:description/>
  <dc:language>en-US</dc:language>
  <cp:lastModifiedBy/>
  <cp:lastPrinted>1995-11-21T17:41:00Z</cp:lastPrinted>
  <dcterms:modified xsi:type="dcterms:W3CDTF">2021-05-21T08:46:07Z</dcterms:modified>
  <cp:revision>2</cp:revision>
  <dc:subject/>
  <dc:title/>
</cp:coreProperties>
</file>