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а минеральная негазированная 0,5 л,  Вода минеральная газированная   1,5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а минеральная негазированная 0,5 л,  Вода минеральная газированная   1,5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143"/>
        <w:gridCol w:w="2772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минеральная негазированная 0,5 л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минеральная газированная 1,5 л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г (ПО ТРЕБОВАНИЮ)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5.2021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5.2021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0:11Z</dcterms:created>
  <dc:creator/>
  <dc:description/>
  <dc:language>en-US</dc:language>
  <cp:lastModifiedBy/>
  <cp:lastPrinted>1995-11-21T17:41:00Z</cp:lastPrinted>
  <dcterms:modified xsi:type="dcterms:W3CDTF">2021-05-21T07:30:12Z</dcterms:modified>
  <cp:revision>2</cp:revision>
  <dc:subject/>
  <dc:title/>
</cp:coreProperties>
</file>