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шиномонтаж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3"/>
        <w:gridCol w:w="2489"/>
        <w:gridCol w:w="2036"/>
      </w:tblGrid>
      <w:tr>
        <w:trPr/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9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круглая-средняя для а\м камер (арт.№12) 6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6 Tech 190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0 Tech 95 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лата овальная-маленькая для а\м камер (арт№17) 65х40м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ая паста 780-3Е Tech 3 кг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химической (холодной) вулканизации и для горячей вулканизаци № 760 Tech 235 м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антикоррозийный (автопластилин) ГАЗ/МАЗ/КАМАЗ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чистящая для шиномонтажа 1л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05 набор 2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2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40 набор 5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3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дкачки колеса 12м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ланга для накачки шин Tech vh 688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для накачки автошин TR-414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10 набор 100 шт.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-15 рабочих дней с даты подписа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3:07Z</dcterms:created>
  <dc:creator/>
  <dc:description/>
  <dc:language>en-US</dc:language>
  <cp:lastModifiedBy/>
  <cp:lastPrinted>1995-11-21T17:41:00Z</cp:lastPrinted>
  <dcterms:modified xsi:type="dcterms:W3CDTF">2021-05-21T07:23:07Z</dcterms:modified>
  <cp:revision>2</cp:revision>
  <dc:subject/>
  <dc:title/>
</cp:coreProperties>
</file>