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топливный ПДГ-1М 1Д50.27сб   27г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топливный ПДГ-1М 1Д50.27сб   27г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7"/>
        <w:gridCol w:w="3066"/>
        <w:gridCol w:w="2685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ПДГ-1М 1Д50.27сб 27гр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ТКП на вашем фирменном бланке, прикреплять в ЭТ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!! ТКП на вашем фирменном бланке, прикреплять в ЭТ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3:11Z</dcterms:created>
  <dc:creator/>
  <dc:description/>
  <dc:language>en-US</dc:language>
  <cp:lastModifiedBy/>
  <cp:lastPrinted>1995-11-21T17:41:00Z</cp:lastPrinted>
  <dcterms:modified xsi:type="dcterms:W3CDTF">2021-05-20T11:43:11Z</dcterms:modified>
  <cp:revision>2</cp:revision>
  <dc:subject/>
  <dc:title/>
</cp:coreProperties>
</file>