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тали трубопровода нж 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нопов Андрей Игоревич, тел.: 8-8162-99-64-12, e-mail: aknop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тали трубопровода нж 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87"/>
        <w:gridCol w:w="4927"/>
        <w:gridCol w:w="1724"/>
      </w:tblGrid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45 89 х6 ст.12Х18Н10Т ТУ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68-001-17192736-2012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150 -6 -11 -1 -В -IV 08-12Х18Н10Т / AISI 321 ГОСТ 33259-2015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32х3 12Х18Н10Т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 К 2 -57х4-32х2 ст.03Х18Н11 / AISI 304L по ТУ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68-027-04834179-2015. МКК по методу АМУ по ГОСТ 6032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 К 2 -38х3-32х3 ст.03Х18Н11 / AISI 304L по ТУ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68-027-04834179-2015. МКК по методу АМУ по ГОСТ 6032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 К 2 -108х6 - 89х6 ст.03Х18Н11 /AISI 304L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68-027-04834179-2015. МКК по методу АМУ по ГОСТ 6032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плоский приварной 1 -125 -16 ст.06ХН28МДТ ГОСТ 12820-80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108 х5 ст.06ХН28МДТ / AISI 904L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 2- 159х4,5 ст.08-12Х18Н10Т / AISI 321 ТУ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68-027-04834179-201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133 х5 ст.06ХН28МДТ / AISI 904L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Отвод 90 108 х4 ст.12Х18Н10Т ТУ 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КК по методу АМУ по ГОСТ 6032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 2- 159х4,5-108х4 ст.08-12Х18Н10Т / AISI 321 ТУ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68-027-04834179-201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 Э 2- 219х6-159х4,5 08-12Х18Н10Т / AISI 321 ТУ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68-002-17192736-03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57 х5 ст.06ХН28МДТ / AISI 904L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60 159 х6 ст.02-03Х18Н11 / AISI 304L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- 219х10-159х8 03Х18Н11/AISI 304L по ТУ.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 Э 2- 325х8-159х4,5 08-12Х18Н10Т / AISI 321 ТУ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68-002-17192736-03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45 108 х5 ст.03Х18Н11 / AISI 304L по ТУ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68-027-04834179-2015. МКК по методу АМУ по ГОСТ 6032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57 х5 ст.03Х18Н11 / AISI 304L по ТУ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68-027-04834179-2015. МКК по методу АМУ по ГОСТ 6032.; ОК 1,5DN ТУ 1468-027-04834179-2015. Испытание на МКК методом ДУ ГОСТ 6032-2003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60 108 х5 ст.03Х18Н11 / AISI 304L по ТУ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68-027-04834179-2015. МКК по методу АМУ по ГОСТ 6032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- 89х6 ст.03Х18Н11 / AISI 304L по ТУ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68-027-04834179-2015. МКК по методу АМУ по ГОСТ 6032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89 х5 ст.03Х18Н11 / AISI 304L по ТУ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68-027-04834179-2015. Испытание на МКК методом ДУ ГОСТ 6032-2003.; ТУ 1468-027-04834179-2015. МКК по методу АМУ по ГОСТ 6032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- 108х4 ст.03Х18Н11 / AISI 304L по ТУ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68-027-04834179-2015. МКК по методу АМУ по ГОСТ 6032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108 х6 ст.03Х18Н11 / AISI 304L по ТУ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 1,5DN ТУ 1468-027-04834179-2015. Испытание на МКК методом ДУ ГОСТ 6032-2003.; ТУ 1468-027-04834179-2015. МКК по методу АМУ по ГОСТ 6032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- 57х4 ст.03Х18Н11 / AISI 304L по ТУ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68-027-04834179-2015. МКК по методу АМУ по ГОСТ 6032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1 -57х5-38х4 ст.12Х18Н10Т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68-027-04834179-201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фланцевая 1- 100- 0.6- 08-12Х18Н10Т / AISI 321 АТК 24.200.02-90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57 х5 ст.08-12Х18Н10Т / AISI 321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68-001-17192736-2012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3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 90 219 х6 ст.12Х18Н10Т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68-001-17192736-2012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76 х2 ст.X2CrNi18-9/ AISI 304L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108 х5 ст.08-12Х18Н10Т / AISI 321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68-001-17192736-2012.; ТУ 1468-001-17192736-2012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 90 159 х4,5 ст.08-12Х18Н10Т / AISI 321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68-001-17192736-2012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40 х3.5 ст.02-03Х18Н11 / AISI 304L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 1,5DN ТУ 1468-027-04834179-2015. Испытание на МКК методом ДУ ГОСТ 6032-2003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76 х4 ст.02-03Х18Н11 / AISI 304L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 1,5DN ТУ 1468-027-04834179-2015. Испытание на МКК методом ДУ ГОСТ 6032-2003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 К 2 -108х6-57х4 ст.08-10Х17Н13М2Т / AISI 316Ti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 К 2 -159х4,5-108х4 ст.12Х18Н10Т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68-002-17192736-03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 К 2 -108х6-57х4 ст.08-12Х18Н10Т / AISI 321 ТУ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68-002-17192736-03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 90 89 х5 ст.08-12Х18Н10Т / AISI 321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89 х6 ст.08-12Х18Н10Т / AISI 321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68-001-17192736-2012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 -89х6,0-57х4,0 ст.08-12Х18Н10Т / AISI 321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68-027-04834179-2015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 К 2 -108х6-89х5 ст.08-12Х18Н10Т / AISI 321 ТУ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159 х6 ст.08-12Х18Н10Т / AISI 321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68-027-04834179-2015. МКК по методу АМУ по ГОСТ 6032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89 х5 ст.08-12Х18Н10Т / AISI 321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45 57 х5 ст.12Х18Н10Т ТУ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68-001-17192736-2012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плоский приварной 1 -100 -16 ст.06ХН28МДТ ГОСТ 12820-80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19 х6 ст.02-03Х18Н11 / AISI 304L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 К 2 -159х8-108х6 ст.08-10Х17Н13М2Т / AISI 316Ti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45 159 х6 ст.02-03Х18Н11 / AISI 304L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 90 57 х4 ст.08-12Х18Н10Т / AISI 321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68-001-17192736-2012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 просьбе участников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5.2021 10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5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5.2021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5.2021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15:12Z</dcterms:created>
  <dc:creator/>
  <dc:description/>
  <dc:language>en-US</dc:language>
  <cp:lastModifiedBy/>
  <cp:lastPrinted>1995-11-21T17:41:00Z</cp:lastPrinted>
  <dcterms:modified xsi:type="dcterms:W3CDTF">2021-05-20T11:15:12Z</dcterms:modified>
  <cp:revision>2</cp:revision>
  <dc:subject/>
  <dc:title/>
</cp:coreProperties>
</file>