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, Термометр биметаллический ТБ-1Р(0-100)-1,5-100-6-М2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, Термометр биметаллический ТБ-1Р(0-100)-1,5-100-6-М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2"/>
        <w:gridCol w:w="3919"/>
        <w:gridCol w:w="2037"/>
      </w:tblGrid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9208A, PG-9208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3-3. в соответствии с 06096-135-АТХ1.ОЛ2.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0-100)-1,5-10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34A, PG-9234B. в соответствии с 06096-135-АТХ1.ОЛ2.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215. В соответствии с 06096-135-АТХ1.ОЛ1.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51A, PG-9251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32. в соответствии с 06096-135-АТХ1.ОЛ2.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 -30…+60)-1,5-16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5A, PG-9205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9202A, PG-9202B. в соответствии с 06096-135-АТХ1.ОЛ2.1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(-30…+60)-1,5-250-6-М2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справление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1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22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22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2:36Z</dcterms:created>
  <dc:creator/>
  <dc:description/>
  <dc:language>en-US</dc:language>
  <cp:lastModifiedBy/>
  <cp:lastPrinted>1995-11-21T17:41:00Z</cp:lastPrinted>
  <dcterms:modified xsi:type="dcterms:W3CDTF">2021-05-20T08:02:37Z</dcterms:modified>
  <cp:revision>2</cp:revision>
  <dc:subject/>
  <dc:title/>
</cp:coreProperties>
</file>