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алюзи -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алюзи -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184"/>
        <w:gridCol w:w="1849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, 235*187 см, цвет белый Лайн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тоимость включить изделие, крепеж, кронштейны, монтаж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, 170*170 см, цвет белый Лайн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тоимость включить изделие, крепеж, кронштейны, монтаж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, 235*170 см, цвет белый Лайн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тоимость включить изделие, крепеж, кронштейны, монтаж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, размеры в дополнительном файле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тоимость включить изделие, крепеж, кронштейны, монтаж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, 210*236 см, цвет белый Лайн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тоимость включить изделие, крепеж, кронштейны, монтаж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, 125*185 см - 15 штук, цвет белый Лайн; 100*185 см - 1 штука, цвет белый Лайн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тоимость включить изделие, крепеж, кронштейны, монтаж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, размеры в дополнительном файле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тоимость включить изделие, крепеж, кронштейны, монтаж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и горизонтальные, размеры в дополнительном файле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тоимость включить изделие, крепеж, кронштейны, монтаж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, 212*190 см, цвет белый Лайн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тоимость включить изделие, крепеж, кронштейны, монтаж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.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6.2021 включительно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тоимость включена достав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-3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тоимость изделия включить крепеж, кронштейны, монтаж, доста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6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7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4:28:28Z</dcterms:created>
  <dc:creator/>
  <dc:description/>
  <dc:language>en-US</dc:language>
  <cp:lastModifiedBy/>
  <cp:lastPrinted>1995-11-21T17:41:00Z</cp:lastPrinted>
  <dcterms:modified xsi:type="dcterms:W3CDTF">2021-05-19T14:28:29Z</dcterms:modified>
  <cp:revision>2</cp:revision>
  <dc:subject/>
  <dc:title/>
</cp:coreProperties>
</file>