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55-319А-75Б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-753-Б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тяговый ЭД-118А 1TX.554.1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-0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0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оединительный 5ТХ.511.43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(ПК-753) 8ТХ.551. 05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К-1146А У2 1000V 1000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держатель 8ТХ.100.05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тактора 8ТХ.505.03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8ТХ.281.19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, приложить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7:29Z</dcterms:created>
  <dc:creator/>
  <dc:description/>
  <dc:language>en-US</dc:language>
  <cp:lastModifiedBy/>
  <cp:lastPrinted>1995-11-21T17:41:00Z</cp:lastPrinted>
  <dcterms:modified xsi:type="dcterms:W3CDTF">2021-05-19T13:47:29Z</dcterms:modified>
  <cp:revision>2</cp:revision>
  <dc:subject/>
  <dc:title/>
</cp:coreProperties>
</file>